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异世猎芳逍遥未删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世界中的无尽狩猎追逐美丽与自由的不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世界中的无尽狩猎：追逐美丽与自由的不羁之旅</w:t>
      </w:r>
      <w:r>
        <w:rPr>
          <w:sz w:val="32"/>
          <w:szCs w:val="32"/>
        </w:rPr>
        <w:t>&lt;/p&gt;&lt;p&gt;&lt;img src="/static-img/ZsuKVZZCHYWoOuwirUaYgUMLSVTIe5-Y3rKe_S3WP3s3kPZnxvanWvA2gU6bH9_u.png"&gt;&lt;/p&gt;&lt;p&gt;</w:t>
      </w:r>
      <w:r>
        <w:rPr>
          <w:sz w:val="32"/>
          <w:szCs w:val="32"/>
        </w:rPr>
        <w:t>在一个名为艾尔文的虚拟世界里，玩家们可以体验到前所未有的奇幻冒险。这里，不仅有着丰富多彩的角色和任务，还有一个独特的系统——异世猎芳逍遥未删减。这个系统让玩家们能够在游戏中自由探索，追逐他们心仪的目标，无论是精致绝色的武器还是令人瞩目的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尔维娜是一位经验丰富的大师级猎人，她对异世猎芳逍遥未删减这一系统了如指掌。在她的眼中，这个系统不仅仅是一个狩猎工具，它更像是一种生活方式，一种将真实世界中的狩猎精神带入虚拟世界内的一种体验。</w:t>
      </w:r>
      <w:r>
        <w:rPr>
          <w:sz w:val="32"/>
          <w:szCs w:val="32"/>
        </w:rPr>
        <w:t>&lt;/p&gt;&lt;p&gt;&lt;img src="/static-img/i-n9iHyyQxYMMln9X7opfUMLSVTIe5-Y3rKe_S3WP3v-D820nxbIVnYeI4AAcOTOtVCT0Cr6bhcxtTIhJkvm98GGwUjE_rYRdRkrTsRWJro.png"&gt;&lt;/p&gt;&lt;p&gt;“</w:t>
      </w:r>
      <w:r>
        <w:rPr>
          <w:sz w:val="32"/>
          <w:szCs w:val="32"/>
        </w:rPr>
        <w:t>每一次进攻，每一次捕捉，都让我感受到了真正的挑战和成就感。”艾尔维娜回忆道，“我记得有一次，我花了好几个小时潜伏在一棵巨大的古树下，等待那只神秘而危险的夜行兽出现。当它终于出现在我的瞄准镜上时，那一刻的心跳声几乎盖过了耳边所有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感外，这个系统还鼓励社交和合作。在某些高难度任务中，玩家需要组队合作，以便更有效地击败强大敌人。例如，有一段时间内，一群高级玩家为了完成一个极其困难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斗，他们必须团结起来使用各种策略来克服障碍，并最终取得胜利。这不仅增强了团队间的情谊，也提升了每个人的游戏技巧。</w:t>
      </w:r>
      <w:r>
        <w:rPr>
          <w:sz w:val="32"/>
          <w:szCs w:val="32"/>
        </w:rPr>
        <w:t>&lt;/p&gt;&lt;p&gt;&lt;img src="/static-img/iNICfJFnBOxWSNtowORitUMLSVTIe5-Y3rKe_S3WP3v-D820nxbIVnYeI4AAcOTOtVCT0Cr6bhcxtTIhJkvm98GGwUjE_rYRdRkrTsRWJro.png"&gt;&lt;/p&gt;&lt;p&gt;</w:t>
      </w:r>
      <w:r>
        <w:rPr>
          <w:sz w:val="32"/>
          <w:szCs w:val="32"/>
        </w:rPr>
        <w:t>然而，这并不意味着一切都是顺风顺水。异世猎芳逍遥未删减也带来了新的挑战，比如如何适应不断变化的地图环境、如何应对突然出现的问题，以及如何平衡私人活动与公共任务之间的事务。而这些正是使这个游戏如此吸引人的地方——它总是在向我们展示新的可能性，让我们的想象力飞跃于现实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这个世界也不断发展，其内容也变得更加丰富多样。不论你是希望成为一名勇敢的小英雄，或是一位隐匿于幕后的策士，都有足够的地方去探索、学习并享受这份称作“异世”的冒险生涯。在这个梦幻般的地方，你完全可以放手去追逐你的理想，无需任何限制或顾虑，只要你的热情和决心永远不会消失，就能继续拥有那份无尽的自由与快乐。</w:t>
      </w:r>
      <w:r>
        <w:rPr>
          <w:sz w:val="32"/>
          <w:szCs w:val="32"/>
        </w:rPr>
        <w:t>&lt;/p&gt;&lt;p&gt;&lt;img src="/static-img/nQ0fkYmSRQ_UaZSgfY-GC0MLSVTIe5-Y3rKe_S3WP3v-D820nxbIVnYeI4AAcOTOtVCT0Cr6bhcxtTIhJkvm98GGwUjE_rYRdRkrTsRWJro.png"&gt;&lt;/p&gt;&lt;p&gt;&lt;a href = "/doc/697482-</w:t>
      </w:r>
      <w:r>
        <w:rPr>
          <w:sz w:val="32"/>
          <w:szCs w:val="32"/>
        </w:rPr>
        <w:t xml:space="preserve">异世猎芳逍遥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世界中的无尽狩猎追逐美丽与自由的不羁之旅</w:t>
      </w:r>
      <w:r>
        <w:rPr>
          <w:sz w:val="32"/>
          <w:szCs w:val="32"/>
        </w:rPr>
        <w:t>.doc" rel="alternate" download="697482-</w:t>
      </w:r>
      <w:r>
        <w:rPr>
          <w:sz w:val="32"/>
          <w:szCs w:val="32"/>
        </w:rPr>
        <w:t xml:space="preserve">异世猎芳逍遥未删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世界中的无尽狩猎追逐美丽与自由的不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